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</w:t>
      </w:r>
      <w:r>
        <w:rPr>
          <w:szCs w:val="20"/>
        </w:rPr>
        <w:tab/>
        <w:tab/>
        <w:tab/>
        <w:tab/>
        <w:t xml:space="preserve">    </w:t>
      </w:r>
      <w:r>
        <w:rPr>
          <w:szCs w:val="20"/>
        </w:rPr>
        <w:drawing>
          <wp:inline distT="0" distB="0" distL="0" distR="0">
            <wp:extent cx="192278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</w:rPr>
        <w:t>Vejledning til oplæringsstedet og elev, til vurdering af prøvetid f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ædagogisk assistent elever i oplæring, ansat ved Aabenraa kommun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Formål</w:t>
      </w:r>
    </w:p>
    <w:p>
      <w:pPr>
        <w:pStyle w:val="Normal"/>
        <w:rPr/>
      </w:pPr>
      <w:r>
        <w:rPr>
          <w:szCs w:val="20"/>
        </w:rPr>
        <w:t xml:space="preserve">De første 3 mdr. i oplæringen er prøvetid, hvor eleven skal vurderes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Vejleder/koordinator/lederen af oplæringsstedet og evt. pædagogisk </w:t>
      </w:r>
    </w:p>
    <w:p>
      <w:pPr>
        <w:pStyle w:val="Normal"/>
        <w:rPr/>
      </w:pPr>
      <w:r>
        <w:rPr>
          <w:szCs w:val="20"/>
        </w:rPr>
        <w:t xml:space="preserve">uddannelseskonsulent, skal i prøvetidens periode foretage individuel vurdering af eleven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nvendelse</w:t>
      </w:r>
    </w:p>
    <w:p>
      <w:pPr>
        <w:pStyle w:val="Normal"/>
        <w:rPr>
          <w:szCs w:val="20"/>
        </w:rPr>
      </w:pPr>
      <w:r>
        <w:rPr>
          <w:szCs w:val="20"/>
        </w:rPr>
        <w:t>Eleven orienteres ved ansættelse, at prøvetiden er 3 måneder i 1. oplær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Oplæringsstedet er ansvarlig for at fremsende: ”vurderingsskema til prøvetidsbedømmelse for Pædagogisk Assistent Uddannelse – PAU” til uddannelseskoordinatoren i Dagtilbud (Adressen står øverst på skemaet), med kopi til eleven, senest efter 1 måned og igen efter senest 2 måned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urderingsskemaet er oplæringsstedets arbejdsredskab og følgende områder indgår i vurderingen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iser eleven evne, interesse og lyst til at arbejde med mennesker, med behov for hjælp, støtte og omsorg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Udvikler eleven stigende kompetence, kobling af teori og praksis, til at løse faglige opgaver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iser eleven evne til at samarbejde med børn, unge, brugere, borgere og kollegaer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Udvikler/udviser eleven personlige evner til at bidrage til et godt arbejds-klima på arbejdspladsen?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Viser eleven evne til at lære og korrigere egen adfærd, og udførelsen af opgaver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Overholder eleven mødetidspunkter, aftaler og regler på arbejdspladsen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Har eleven været fraværende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Er der noget som kræver opmærksomhed, skal dette drøftes med eleven, så eleven har mulighed for at arbejde med en evt. problemstilling og uddannelseskoordinatoren </w:t>
      </w:r>
      <w:r>
        <w:rPr>
          <w:b/>
          <w:szCs w:val="20"/>
        </w:rPr>
        <w:t xml:space="preserve">skal </w:t>
      </w:r>
      <w:r>
        <w:rPr>
          <w:szCs w:val="20"/>
        </w:rPr>
        <w:t>informer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Hvis en elev skal ophøre med ansættelsesforholdet, er uddannelseskoordinatoren ansvarlig for dett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Oplæringsstedet er altid velkommen til at kontakte uddannelseskoordinatoren i Aabenraa kommu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ædagogisk Uddannelseskoordinator</w:t>
      </w:r>
    </w:p>
    <w:p>
      <w:pPr>
        <w:pStyle w:val="Normal"/>
        <w:rPr>
          <w:szCs w:val="20"/>
        </w:rPr>
      </w:pPr>
      <w:r>
        <w:rPr>
          <w:szCs w:val="20"/>
        </w:rPr>
        <w:t>Jane Clausen</w:t>
        <w:br/>
        <w:t>Dagtilbud</w:t>
      </w:r>
    </w:p>
    <w:p>
      <w:pPr>
        <w:pStyle w:val="Normal"/>
        <w:rPr>
          <w:szCs w:val="20"/>
        </w:rPr>
      </w:pPr>
      <w:r>
        <w:rPr>
          <w:szCs w:val="20"/>
        </w:rPr>
        <w:t>Tinglev Midt 2</w:t>
      </w:r>
    </w:p>
    <w:p>
      <w:pPr>
        <w:pStyle w:val="Normal"/>
        <w:rPr>
          <w:szCs w:val="20"/>
        </w:rPr>
      </w:pPr>
      <w:r>
        <w:rPr>
          <w:szCs w:val="20"/>
        </w:rPr>
        <w:t>6360 Tinglev</w:t>
      </w:r>
    </w:p>
    <w:p>
      <w:pPr>
        <w:pStyle w:val="Normal"/>
        <w:rPr>
          <w:szCs w:val="20"/>
        </w:rPr>
      </w:pPr>
      <w:r>
        <w:rPr>
          <w:szCs w:val="20"/>
        </w:rPr>
        <w:t>Tlf.: 7376 6259</w:t>
      </w:r>
    </w:p>
    <w:p>
      <w:pPr>
        <w:pStyle w:val="Normal"/>
        <w:rPr>
          <w:szCs w:val="20"/>
        </w:rPr>
      </w:pPr>
      <w:r>
        <w:rPr>
          <w:szCs w:val="20"/>
        </w:rPr>
        <w:t>Mail: jhc@aabenraa.d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Bekendtgørelse om erhvervsuddannelser (BEK nr. 2499 af 13. december 2021):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§60</w:t>
        <w:br/>
        <w:t>Stk. 2: De første 3 måneder af oplæringstiden betragtes dog som en prøvetid, hvori enhver af parterne kan opsige aftalen uden angivelse af grund og uden varsel. Skoleophold medregnes ikke i prøvetiden.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Stk. 3: Hvis en elev eller lærling af de grunde, der er nævnt i § 58, stk. 1 (fx sygdom, supplerende skoleundervisning mv.), er fraværende fra oplæringsvirksomheden i mere end 1 måned af prøvetiden, forlænges prøvetiden svarende til fraværsperioden.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1304"/>
          <w:tab w:val="left" w:pos="4860" w:leader="none"/>
          <w:tab w:val="left" w:pos="6840" w:leader="none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24"/>
        </w:rPr>
        <w:tab/>
        <w:tab/>
        <w:tab/>
        <w:tab/>
        <w:tab/>
      </w:r>
      <w:r>
        <w:rPr>
          <w:szCs w:val="20"/>
        </w:rPr>
        <w:drawing>
          <wp:inline distT="0" distB="0" distL="0" distR="0">
            <wp:extent cx="1736725" cy="56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abenraa Kommu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gtilb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nglev Midt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60 Tinglev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urderingsskema til prøvetidsbedømmelse for Pædagogisk Assistent Uddannelse - PA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>
          <w:szCs w:val="20"/>
        </w:rPr>
        <w:t>Navn:____________________________Cpr.nr.____________________Hold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Mail:_____________________________Tlf:________________________________________</w:t>
        <w:br/>
      </w:r>
    </w:p>
    <w:p>
      <w:pPr>
        <w:pStyle w:val="Normal"/>
        <w:rPr>
          <w:szCs w:val="20"/>
        </w:rPr>
      </w:pPr>
      <w:r>
        <w:rPr>
          <w:szCs w:val="20"/>
        </w:rPr>
        <w:t>Oplæringssted:________________________Oplæringsvejleder: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il::__________________________________Tlf.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2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urderingsområder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ema udfyldes to gange i prøvetiden, efte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1 måned, udfyldt dato: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2385</wp:posOffset>
                      </wp:positionV>
                      <wp:extent cx="216535" cy="1327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2.5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14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24460</wp:posOffset>
                      </wp:positionV>
                      <wp:extent cx="216535" cy="1327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9.8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 måned, udfyldt dato:__________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ser eleven evne, interesse og lyst til at arbejde med mennesker, med behov for hjælp, støtte og omsor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J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pmærksomhed påkrævet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vikler eleven stigende kompetence, kobling af teori og praksis, til at løse faglige opga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J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pmærksomhed påkrævet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ser eleven evne til at samarbejde med børn, unge, brugere, borgere og kollega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J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pmærksomhed påkrævet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vikler/udviser eleven personlige evner til at bidrage til et godt arbejds-klima på arbejdsplad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J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pmærksomhed påkrævet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ser eleven evne til at lære og korrigere egen adfærd, og udførelsen af opgav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J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pmærksomhed påkrævet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verholder eleven mødetidspunkter, aftaler og regler på arbejdsplad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J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pmærksomhed påkrævet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r eleven været fravære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Ja: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>Opmærksomhed påkrævet: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Evt. supplerende bemærkninger (f.eks. dato for næste møde):</w:t>
      </w:r>
    </w:p>
    <w:p>
      <w:pPr>
        <w:pStyle w:val="Normal"/>
        <w:rPr>
          <w:szCs w:val="20"/>
        </w:rPr>
      </w:pPr>
      <w:r>
        <w:rPr>
          <w:szCs w:val="20"/>
        </w:rPr>
        <w:t>(Uddyb evt. på særskilt ar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Cs w:val="20"/>
        </w:rPr>
      </w:pPr>
      <w:r>
        <w:rPr>
          <w:sz w:val="18"/>
          <w:szCs w:val="18"/>
        </w:rPr>
        <w:t>Underskrift elev</w:t>
        <w:tab/>
        <w:tab/>
        <w:tab/>
        <w:t>Underskrift o</w:t>
      </w:r>
      <w:r>
        <w:rPr>
          <w:szCs w:val="20"/>
        </w:rPr>
        <w:t>plæringsste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 </w:t>
        <w:tab/>
        <w:tab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4445</wp:posOffset>
                </wp:positionV>
                <wp:extent cx="1238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0.3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18"/>
          <w:szCs w:val="18"/>
        </w:rPr>
        <w:t xml:space="preserve">      </w:t>
      </w:r>
      <w:r>
        <w:rPr>
          <w:sz w:val="18"/>
          <w:szCs w:val="18"/>
        </w:rPr>
        <w:t>Kopi udleveret til eleven.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4130</wp:posOffset>
                </wp:positionV>
                <wp:extent cx="123825" cy="996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9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18"/>
          <w:szCs w:val="18"/>
        </w:rPr>
        <w:t xml:space="preserve">      </w:t>
      </w:r>
      <w:r>
        <w:rPr>
          <w:sz w:val="18"/>
          <w:szCs w:val="18"/>
        </w:rPr>
        <w:t>Kopi fremsendt til uddannelseskoordinator i Dagtilbud, Aabenraa Kommu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gust 2025</w:t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3">
    <w:name w:val="Brødtekst 3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30:00Z</dcterms:created>
  <dc:creator>Dorthe Hansen Bay</dc:creator>
  <dc:description/>
  <cp:keywords/>
  <dc:language>en-US</dc:language>
  <cp:lastModifiedBy>Jane Hammelsvang Clausen</cp:lastModifiedBy>
  <cp:lastPrinted>2016-10-17T13:10:00Z</cp:lastPrinted>
  <dcterms:modified xsi:type="dcterms:W3CDTF">2025-08-15T11:30:00Z</dcterms:modified>
  <cp:revision>2</cp:revision>
  <dc:subject/>
  <dc:title>Vejledningsskema til vurdering af elevens egnethed til Pædagogisk Assistent Uddannelse - PAU (Prøveti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0269B5EA-7956-4716-89A6-45556E7670D1}</vt:lpwstr>
  </property>
</Properties>
</file>