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361"/>
        <w:gridCol w:w="5512"/>
      </w:tblGrid>
      <w:tr>
        <w:trPr/>
        <w:tc>
          <w:tcPr>
            <w:tcW w:w="17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22555</wp:posOffset>
                  </wp:positionV>
                  <wp:extent cx="852805" cy="287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5620</wp:posOffset>
                      </wp:positionV>
                      <wp:extent cx="8001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ocial &amp; Sundh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0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cial &amp; Sundh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ema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vn på temaområdet</w:t>
            </w:r>
          </w:p>
        </w:tc>
      </w:tr>
      <w:tr>
        <w:trPr/>
        <w:tc>
          <w:tcPr>
            <w:tcW w:w="1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vn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66FF" w:val="clear"/>
          </w:tcPr>
          <w:p>
            <w:pPr>
              <w:pStyle w:val="Header"/>
              <w:tabs>
                <w:tab w:val="left" w:pos="48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left" w:pos="480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avn på retningsgivende dokument</w:t>
            </w:r>
          </w:p>
        </w:tc>
      </w:tr>
      <w:tr>
        <w:trPr>
          <w:trHeight w:val="564" w:hRule="atLeast"/>
        </w:trPr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nvendelses-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områd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nvendelsesområder</w:t>
            </w:r>
          </w:p>
          <w:p>
            <w:pPr>
              <w:pStyle w:val="Header"/>
              <w:rPr/>
            </w:pPr>
            <w:r>
              <w:rPr/>
              <w:t xml:space="preserve">I Social &amp; Sundhed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Navn på Område(r)/Center/Enhed(er)</w:t>
            </w:r>
          </w:p>
        </w:tc>
      </w:tr>
      <w:tr>
        <w:trPr>
          <w:trHeight w:val="430" w:hRule="atLeast"/>
        </w:trPr>
        <w:tc>
          <w:tcPr>
            <w:tcW w:w="1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Målgruppe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 xml:space="preserve">Versionsnummer </w:t>
            </w:r>
          </w:p>
          <w:p>
            <w:pPr>
              <w:pStyle w:val="Header"/>
              <w:rPr>
                <w:szCs w:val="20"/>
              </w:rPr>
            </w:pPr>
            <w:r>
              <w:rPr>
                <w:sz w:val="14"/>
                <w:szCs w:val="20"/>
              </w:rPr>
              <w:t>(ex. 1.0, 1.1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Senest revideret (dato)</w:t>
            </w:r>
          </w:p>
        </w:tc>
      </w:tr>
      <w:tr>
        <w:trPr>
          <w:trHeight w:val="36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ventuelt flowdiagra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t eventuelt flowdiagram indsættes her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Slet boks hvis ikke relevant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Formå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eskrivelse af grundprincipper/baggrund for det retningsgivende dokument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Grunden til at vi ønsker at opnå dette er, at…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Fremgangsmåd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707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jledning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ledvejledning</w:t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Ansv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eskrivelse af ansvarsfordelingen i relation til det retningsgivende dokument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edelsen har ansvaret for…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edarbejdergrupper / medarbejdere har ansvaret for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Ordforklaringer/definition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Ved … forstås i denne sammenhæng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Krydsreferencer, referencer og litteraturhenvisning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 xml:space="preserve">Krydstjek med…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æs mere om emnet i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Seneste revideringspunkt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 xx.xx.xx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lføjet…,slettet…., præciseret…..(kort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Bila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ventuelle bilag indsættes 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12"/>
        <w:gridCol w:w="5018"/>
      </w:tblGrid>
      <w:tr>
        <w:trPr>
          <w:trHeight w:val="264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Ansvarlig center </w:t>
            </w:r>
          </w:p>
        </w:tc>
        <w:tc>
          <w:tcPr>
            <w:tcW w:w="7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Udarbejdels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Dato for den oprindelige udarbejdelse af dokumente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Navn(e) på udarbejder(e): </w:t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Godkendelses dato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Dato for godkendelse af det oprindelige dokument</w:t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evidering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Navn (e)</w:t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lacering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Hvor ligger original dokumentet gemt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>Februar 2025</w:t>
      <w:tab/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1305" w:leader="none"/>
      </w:tabs>
      <w:overflowPunct w:val="false"/>
      <w:autoSpaceDE w:val="false"/>
      <w:ind w:left="1305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9:00Z</dcterms:created>
  <dc:creator>ths</dc:creator>
  <dc:description/>
  <cp:keywords/>
  <dc:language>en-US</dc:language>
  <cp:lastModifiedBy>Charlotte Enig Sørensen</cp:lastModifiedBy>
  <cp:lastPrinted>2019-05-13T08:42:00Z</cp:lastPrinted>
  <dcterms:modified xsi:type="dcterms:W3CDTF">2025-02-17T11:35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reCaseId">
    <vt:r8>881888</vt:r8>
  </property>
  <property fmtid="{D5CDD505-2E9C-101B-9397-08002B2CF9AE}" pid="3" name="AcadreDocumentId">
    <vt:r8>9200908</vt:r8>
  </property>
  <property fmtid="{D5CDD505-2E9C-101B-9397-08002B2CF9AE}" pid="4" name="OfficeInstanceGUID">
    <vt:lpwstr>{7EE88FED-5B51-49BD-9B22-76EAEFC39D49}</vt:lpwstr>
  </property>
  <property fmtid="{D5CDD505-2E9C-101B-9397-08002B2CF9AE}" pid="5" name="OpenedFrom">
    <vt:lpwstr>OpenedFrom</vt:lpwstr>
  </property>
</Properties>
</file>